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數學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教學者：謝妙倖           每週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849"/>
        <w:gridCol w:w="1814"/>
        <w:gridCol w:w="2375"/>
        <w:gridCol w:w="6292"/>
        <w:gridCol w:w="1258"/>
        <w:gridCol w:w="1397"/>
        <w:gridCol w:w="2171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3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cs="標楷體"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37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2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調整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方式</w:t>
            </w:r>
          </w:p>
        </w:tc>
        <w:tc>
          <w:tcPr>
            <w:tcW w:w="217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重大議題</w:t>
            </w:r>
          </w:p>
        </w:tc>
      </w:tr>
      <w:tr>
        <w:trPr>
          <w:trHeight w:val="57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-1 </w:t>
            </w:r>
            <w:r>
              <w:rPr>
                <w:rFonts w:eastAsia="標楷體"/>
              </w:rPr>
              <w:t>能表達出訊息中的核心項目（如：關鍵字句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-3 </w:t>
            </w:r>
            <w:r>
              <w:rPr>
                <w:rFonts w:eastAsia="標楷體"/>
              </w:rPr>
              <w:t>能同時接收二種以上不同訊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 xml:space="preserve">1-2-1-4 </w:t>
            </w:r>
            <w:r>
              <w:rPr>
                <w:rFonts w:eastAsia="標楷體"/>
              </w:rPr>
              <w:t>能同時區辨不同訊息的重點（如：老師的口語指令和示範的操作流程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2~2/13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調整放假</w:t>
            </w:r>
          </w:p>
        </w:tc>
        <w:tc>
          <w:tcPr>
            <w:tcW w:w="6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-d-01 </w:t>
            </w:r>
            <w:r>
              <w:rPr>
                <w:rFonts w:ascii="Times New Roman" w:hAnsi="Times New Roman" w:cs="Times New Roman"/>
              </w:rPr>
              <w:t>能報讀生活中常用的長條圖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-d-02 </w:t>
            </w:r>
            <w:r>
              <w:rPr>
                <w:rFonts w:ascii="Times New Roman" w:hAnsi="Times New Roman" w:cs="Times New Roman"/>
              </w:rPr>
              <w:t>能報讀生活中常用的折線圖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4~2/2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  統計圖表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長條圖的橫軸、縱軸代表的訊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各種形式的長條圖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折線圖的橫軸、縱軸代表的訊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報讀各種形式的折線圖問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</w:tc>
      </w:tr>
      <w:tr>
        <w:trPr>
          <w:trHeight w:val="85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1~2/27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n-08 </w:t>
            </w:r>
            <w:r>
              <w:rPr>
                <w:rFonts w:ascii="Times New Roman" w:hAnsi="Times New Roman" w:cs="Times New Roman"/>
              </w:rPr>
              <w:t>能認識真分數、假分數與帶分數，熟練假分數與帶分數的互換，並進行同分母分數的比較、加、減與整數倍的計算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8~3/0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單元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數的加減和整數倍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同分母分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同分母分數減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假分數和帶分數的互換比較同分母分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分數乘以整數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「除法算式」與「分數」的轉換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06~3/1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6 </w:t>
            </w:r>
            <w:r>
              <w:rPr>
                <w:rFonts w:eastAsia="標楷體"/>
                <w:color w:val="000000"/>
              </w:rPr>
              <w:t>能在具體情境中，對大數在指定位數取概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四捨五入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並做加、減之估算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3~3/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  概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概數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理解無條件進入法並應用寫下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無條件捨去法並應用寫下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理解四捨五入法並應用寫下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取概數的活動，完成整數的加減估算活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456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1 </w:t>
            </w:r>
            <w:r>
              <w:rPr>
                <w:rFonts w:eastAsia="標楷體"/>
                <w:color w:val="000000"/>
              </w:rPr>
              <w:t>能運用「角」與「邊」等構成要素，辨認簡單平面圖形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3 </w:t>
            </w:r>
            <w:r>
              <w:rPr>
                <w:rFonts w:eastAsia="標楷體"/>
                <w:color w:val="000000"/>
              </w:rPr>
              <w:t>能認識平面圖形全等的意義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6 </w:t>
            </w:r>
            <w:r>
              <w:rPr>
                <w:rFonts w:eastAsia="標楷體"/>
                <w:color w:val="000000"/>
              </w:rPr>
              <w:t>能理解平面上直角、垂直與平行的意義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4-s-07 </w:t>
            </w:r>
            <w:r>
              <w:rPr>
                <w:rFonts w:eastAsia="標楷體"/>
                <w:color w:val="000000"/>
              </w:rPr>
              <w:t>能認識平行四邊形和梯形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8 </w:t>
            </w:r>
            <w:r>
              <w:rPr>
                <w:rFonts w:eastAsia="標楷體"/>
                <w:color w:val="000000"/>
              </w:rPr>
              <w:t>能利用三角板畫出直角與兩平行線段，並用來描繪平面圖形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0~3/2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單元  四邊形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垂直的定義並進行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平行的定義並進行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三角板畫出垂直線或平行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認各種四邊形，並說出各四邊形命名的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描畫出簡單的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觀察兩全等圖形找出對應邊和對應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</w:tr>
      <w:tr>
        <w:trPr>
          <w:trHeight w:val="7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7~4/0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7 </w:t>
            </w:r>
            <w:r>
              <w:rPr>
                <w:rFonts w:eastAsia="標楷體"/>
                <w:color w:val="000000"/>
              </w:rPr>
              <w:t>能認識面積單位「平方公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尺」，及「平方公分」、「平方公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尺」間的關係，並做相關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8 </w:t>
            </w:r>
            <w:r>
              <w:rPr>
                <w:rFonts w:eastAsia="標楷體"/>
                <w:color w:val="000000"/>
              </w:rPr>
              <w:t>能理解長方形和正方形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的面積公式與周長公式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03~4/0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五單元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長和面積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面積的單位為平方公分和平方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正方形的周長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長方形的周長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正方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長方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利用面積公式算出複合圖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平方公尺等於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平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做平方公尺和平方公分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0~4/16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2 </w:t>
            </w:r>
            <w:r>
              <w:rPr>
                <w:rFonts w:eastAsia="標楷體"/>
                <w:color w:val="000000"/>
              </w:rPr>
              <w:t>能用直式處理二位小數加、減與整數倍的計算，並解決生活中的問題。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7~4/2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六單元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數乘以整數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一位小數乘以整數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位小數乘以整數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情境列出含乘法和加法的兩步驟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情境列出含乘法和減法的兩步驟算式並完成計算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4~4/3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1 </w:t>
            </w:r>
            <w:r>
              <w:rPr>
                <w:rFonts w:eastAsia="標楷體"/>
                <w:color w:val="000000"/>
              </w:rPr>
              <w:t>能透過位值概念，延伸整數的認識到大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「億」、「兆」之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位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並做位值單位的換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2 </w:t>
            </w:r>
            <w:r>
              <w:rPr>
                <w:rFonts w:eastAsia="標楷體"/>
                <w:color w:val="000000"/>
              </w:rPr>
              <w:t>能熟練整數加、減的直式計算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01~5/07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七單元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億以上的數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默寫出一億以上各數的位名與位值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讀出及寫出一億以上的數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萬、億、兆為單位做二階單位的加減法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完成某數位值的化聚問題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相鄰兩數說出「左數」是右數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倍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觀察相鄰兩述說出「右數」是左數的</w:t>
            </w:r>
            <w:r>
              <w:rPr>
                <w:rFonts w:eastAsia="標楷體" w:cs="標楷體" w:ascii="標楷體" w:hAnsi="標楷體"/>
                <w:kern w:val="0"/>
              </w:rPr>
              <w:t>0.1</w:t>
            </w:r>
            <w:r>
              <w:rPr>
                <w:rFonts w:ascii="標楷體" w:hAnsi="標楷體" w:cs="標楷體" w:eastAsia="標楷體"/>
                <w:kern w:val="0"/>
              </w:rPr>
              <w:t>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08~5/1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3 </w:t>
            </w:r>
            <w:r>
              <w:rPr>
                <w:rFonts w:eastAsia="標楷體"/>
                <w:color w:val="000000"/>
              </w:rPr>
              <w:t>能解決複名數的時間量的計算問題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5~5/2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八單元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的加減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完成二階時間單位間的換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階時間單位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二階時間單位減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情境列出算式算出「經過的時間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情境列出算式算出「開始的時刻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情境列出算式算出「結束的時刻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820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2~5/2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9~6/0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9 </w:t>
            </w:r>
            <w:r>
              <w:rPr>
                <w:rFonts w:eastAsia="標楷體"/>
                <w:color w:val="000000"/>
              </w:rPr>
              <w:t>能認識等值分數，進行簡單異分母分數的比較，並用來做簡單分數與小數的互換。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05~6/1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單元  等值分數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寫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等於</w:t>
            </w:r>
            <w:r>
              <w:rPr>
                <w:rFonts w:eastAsia="標楷體" w:cs="標楷體" w:ascii="標楷體" w:hAnsi="標楷體"/>
                <w:kern w:val="0"/>
              </w:rPr>
              <w:t>n/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等值分數的意義，並判斷兩分數是否為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細分情境寫出某分數的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等值分數的換算，比較出簡單異分母分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「分母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之一位小數」與分數間的轉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「分母為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之二位小數」與分數間的轉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運用等值分數做簡單分數化成小數的計算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2~6/18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9 </w:t>
            </w:r>
            <w:r>
              <w:rPr>
                <w:rFonts w:eastAsia="標楷體"/>
                <w:color w:val="000000"/>
              </w:rPr>
              <w:t>能認識體積及體積單位「立方公分」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9~6/2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單元  立方公分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直接觀察比較兩物件的體積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個白色積木代表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立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結合點數積木和乘法算出正方體和長方體的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點數積木算出複合形體的體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6~6/3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9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2-19T06:58:00Z</dcterms:modified>
  <cp:revision>32</cp:revision>
  <dc:subject/>
  <dc:title>C3特教班學習領域課程計畫</dc:title>
</cp:coreProperties>
</file>